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2"/>
        </w:rPr>
      </w:pPr>
      <w:r>
        <w:rPr>
          <w:sz w:val="32"/>
        </w:rPr>
        <w:t>Premier Radiology Billing Servic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/11/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er Radiology Billing has enjoyed a 2 year business agreement with LRS Debt Collections Group. Their honesty and integrity in dealing our patients and Premier Radiology Billing has been without repr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taff interaction with LRS has always been cordial and professional. Any and all issues have been resolved quickly and professionally to the satisfaction all parti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osing we have used many collection agencies in the past and I certainly wish I had been using LRS much longer than I have. I highly recommend LRS for your debt collection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yl Miller, C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Radiology Billing Services, LL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O. Box 1288 </w:t>
      </w:r>
      <w:r>
        <w:rPr>
          <w:rFonts w:cs="Times New Roman"/>
        </w:rPr>
        <w:t>▪</w:t>
      </w:r>
      <w:r>
        <w:rPr/>
        <w:t xml:space="preserve"> Jennings, LA 70546 </w:t>
      </w:r>
      <w:r>
        <w:rPr>
          <w:rFonts w:cs="Times New Roman"/>
        </w:rPr>
        <w:t>▪</w:t>
      </w:r>
      <w:r>
        <w:rPr/>
        <w:t xml:space="preserve"> Phone 1.866.546.6643 </w:t>
      </w:r>
      <w:r>
        <w:rPr>
          <w:rFonts w:cs="Times New Roman"/>
        </w:rPr>
        <w:t>▪ Fax 337.824.419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double" w:sz="6" w:space="1" w:color="000000"/>
      </w:pBdr>
      <w:jc w:val="center"/>
    </w:pPr>
    <w:rPr>
      <w:rFonts w:ascii="Felix Titling;Juice ITC" w:hAnsi="Felix Titling;Juice ITC" w:cs="Felix Titling;Juice IT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1:00Z</dcterms:created>
  <dc:creator>Andrea Lavergne</dc:creator>
  <dc:description/>
  <cp:keywords/>
  <dc:language>en-US</dc:language>
  <cp:lastModifiedBy>Daryl</cp:lastModifiedBy>
  <cp:lastPrinted>2004-08-31T14:40:00Z</cp:lastPrinted>
  <dcterms:modified xsi:type="dcterms:W3CDTF">2012-12-11T19:11:00Z</dcterms:modified>
  <cp:revision>2</cp:revision>
  <dc:subject/>
  <dc:title> </dc:title>
</cp:coreProperties>
</file>